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237" w:leader="none"/>
        </w:tabs>
        <w:ind w:hanging="142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4405</wp:posOffset>
            </wp:positionH>
            <wp:positionV relativeFrom="paragraph">
              <wp:posOffset>165100</wp:posOffset>
            </wp:positionV>
            <wp:extent cx="28346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-63500</wp:posOffset>
                </wp:positionV>
                <wp:extent cx="3241675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ino Schulz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eizung 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asser 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Klimatech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selstraße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370 Fredersdorf bei Ber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. 033439 / 1886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ail: info@heino-schulz.de </w:t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83.35pt;mso-wrap-distance-left:9.05pt;mso-wrap-distance-right:9.05pt;mso-wrap-distance-top:0pt;mso-wrap-distance-bottom:0pt;margin-top:-5pt;mso-position-vertical-relative:text;margin-left:-12.85pt;mso-position-horizontal-relative:text">
                <v:fill opacity="0f"/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eino Schulz Gmb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eizung </w:t>
                      </w:r>
                      <w:r>
                        <w:rPr>
                          <w:rFonts w:ascii="Arial" w:hAnsi="Arial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asser </w:t>
                      </w:r>
                      <w:r>
                        <w:rPr>
                          <w:rFonts w:ascii="Arial" w:hAnsi="Arial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Klimatechni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selstraße 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370 Fredersdorf bei Berl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. 033439 / 18862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ail: info@heino-schulz.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ind w:hanging="142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237" w:leader="none"/>
        </w:tabs>
        <w:ind w:left="-142" w:hanging="0"/>
        <w:outlineLvl w:val="0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237" w:leader="none"/>
        </w:tabs>
        <w:ind w:left="-142" w:hanging="0"/>
        <w:outlineLvl w:val="0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142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Leistungsprofil Heino Schulz GmbH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eiz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uft/Wasser Wärmepumpen, Erdwärm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asbrennwertanlagen Kesseltaus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eizen mit Holz, Holzvergaser, Holzpelltsheiz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Komplette Heizzentral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ernwärmestation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larkollektor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ußbodenheiz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laranla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artung/Servic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paraturen/Havariediens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ergieberat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Hydraulischer Abgleich vom EFH bis Großanla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nitä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dumbau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Barrierefreie Bäd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inkwaaser und Abwasserinstallation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bwasserhebeanla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ückstauschut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asserenthärtungsanla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Wartung/Servi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paraturen/Havariedien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rinkwasserhygiene/Legionellenschut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egionellenbekämpfung und Sanierung kontaminierter Leitungen und Anla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Reinigung und Desinfektion von Warmwasser-Speicheranla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left="578" w:hanging="436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Montage und Wartung von Wasseraufbereitungsanla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ohreinigung und Beseitigung von Verstopfun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firstLine="142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Beseitigung von Verstopfungen im privaten und industriellen Bereich bis DN 20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firstLine="142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 </w:t>
        <w:tab/>
        <w:t>Rohrspülungen, Rohrfräsun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firstLine="142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</w:t>
        <w:tab/>
        <w:t>Beseitigung von Wurzeleinwuchs, Fett- und Schlammablagerun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firstLine="142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</w:t>
        <w:tab/>
        <w:t>Kameraeinsatz zur Diagnose in Rohrleitungen, Schächten und Anla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firstLine="142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</w:t>
        <w:tab/>
        <w:t xml:space="preserve">Beseitigung von Überschwemmungen und Trockenlegung von Bauwerken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0"/>
        <w:ind w:firstLine="142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</w:t>
        <w:tab/>
        <w:t>Reinigung und Instandhaltung von Hebeanla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ertifizierter mobiler Schweißservice , rund um die Uhr einsatzberei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/>
        <w:ind w:left="142" w:hanging="0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 </w:t>
        <w:tab/>
        <w:t xml:space="preserve">röntgensichere Schweißungen aller gängigen Stahl- und Edelstahlrohrleitungen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exact" w:line="24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IG/Autogen/ E-Hand, Schweißungen bis DN 500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 w:before="100" w:after="100"/>
        <w:ind w:left="142" w:hanging="0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</w:t>
        <w:tab/>
        <w:t>Reparatur- und Instandsetzungsarbeiten technischer Anlagensystem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exact" w:line="240"/>
        <w:ind w:left="142" w:hanging="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</w:t>
        <w:tab/>
        <w:t xml:space="preserve">Havarie- und Notdiensteinsätze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360"/>
        <w:ind w:left="-142" w:hanging="0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rbeitsweise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exact" w:line="240" w:before="120" w:after="120"/>
        <w:ind w:left="-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ir übernehmen zuverlässig, termingerecht und professionell alle Service- und Montage-arbeiten. Einsätze auch außerhalb der Regelarbeitszeit, nachts und am Wochenende. Unsere Teams sind für die speziellen Einsatzbereiche geschult und komplett mit hochwertiger Schweiß- und Montagetechnik ausgestattet. Wir verarbeiten nur hochwertige Qualitätspro-dukten.  Die Abrechnung erfolgt je nach Situation zum Aufmaß, Pauschal oder nach Aufwand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exact" w:line="240" w:before="100" w:after="100"/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-142" w:hanging="0"/>
        <w:rPr/>
      </w:pPr>
      <w:r>
        <w:rPr>
          <w:rFonts w:cs="Arial" w:ascii="Arial" w:hAnsi="Arial"/>
          <w:b/>
          <w:lang w:val="en-US" w:eastAsia="en-US"/>
        </w:rPr>
        <w:t>Bei detaillierteren Anfragen zu unserem Leistungsumfang oder für ein kostenloses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-142" w:hanging="0"/>
        <w:rPr/>
      </w:pPr>
      <w:r>
        <w:rPr>
          <w:rFonts w:cs="Arial" w:ascii="Arial" w:hAnsi="Arial"/>
          <w:b/>
          <w:lang w:val="en-US" w:eastAsia="en-US"/>
        </w:rPr>
        <w:t>Angebot steht Ihnen unsere Kundendienstabteilung unter 033439 – 188620 gern zur Verfügung.</w:t>
      </w:r>
    </w:p>
    <w:sectPr>
      <w:footerReference w:type="default" r:id="rId3"/>
      <w:type w:val="nextPage"/>
      <w:pgSz w:w="11906" w:h="16838"/>
      <w:pgMar w:left="1418" w:right="1418" w:gutter="0" w:header="0" w:top="851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57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5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5670" w:leader="none"/>
        <w:tab w:val="left" w:pos="7371" w:leader="none"/>
        <w:tab w:val="right" w:pos="9072" w:leader="none"/>
      </w:tabs>
      <w:ind w:left="114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2" w:leader="none"/>
        <w:tab w:val="left" w:pos="2127" w:leader="none"/>
        <w:tab w:val="left" w:pos="6521" w:leader="none"/>
        <w:tab w:val="left" w:pos="7371" w:leader="none"/>
        <w:tab w:val="right" w:pos="9072" w:leader="none"/>
      </w:tabs>
      <w:ind w:left="169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ind w:left="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2835" w:leader="none"/>
        <w:tab w:val="left" w:pos="3969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1134" w:leader="none"/>
      </w:tabs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0" w:color="000000" w:shadow="1"/>
        <w:left w:val="double" w:sz="12" w:space="1" w:color="000000" w:shadow="1"/>
        <w:bottom w:val="double" w:sz="12" w:space="0" w:color="000000" w:shadow="1"/>
        <w:right w:val="double" w:sz="12" w:space="1" w:color="000000" w:shadow="1"/>
      </w:pBdr>
      <w:tabs>
        <w:tab w:val="clear" w:pos="709"/>
        <w:tab w:val="left" w:pos="1134" w:leader="none"/>
        <w:tab w:val="left" w:pos="5670" w:leader="none"/>
      </w:tabs>
      <w:ind w:left="3402" w:right="3515" w:hanging="0"/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2835" w:leader="none"/>
        <w:tab w:val="left" w:pos="3969" w:leader="none"/>
        <w:tab w:val="left" w:pos="6804" w:leader="none"/>
        <w:tab w:val="left" w:pos="7371" w:leader="none"/>
        <w:tab w:val="right" w:pos="9072" w:leader="none"/>
      </w:tabs>
      <w:ind w:right="425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1" w:hanging="0"/>
      <w:jc w:val="both"/>
    </w:pPr>
    <w:rPr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1134" w:leader="none"/>
        <w:tab w:val="left" w:pos="5670" w:leader="none"/>
      </w:tabs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0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-Sondermaschi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5:00Z</dcterms:created>
  <dc:creator>Techniker</dc:creator>
  <dc:description/>
  <cp:keywords/>
  <dc:language>en-US</dc:language>
  <cp:lastModifiedBy>Heino Schulz</cp:lastModifiedBy>
  <cp:lastPrinted>2024-02-26T10:58:00Z</cp:lastPrinted>
  <dcterms:modified xsi:type="dcterms:W3CDTF">2024-02-26T10:09:00Z</dcterms:modified>
  <cp:revision>5</cp:revision>
  <dc:subject/>
  <dc:title> </dc:title>
</cp:coreProperties>
</file>